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antwoordingsdebat verkoop Essent</w:t>
      </w:r>
    </w:p>
    <w:p>
      <w:pPr>
        <w:pStyle w:val="Normal"/>
        <w:rPr/>
      </w:pPr>
      <w:r>
        <w:rPr/>
      </w:r>
    </w:p>
    <w:p>
      <w:pPr>
        <w:pStyle w:val="Normal"/>
        <w:rPr/>
      </w:pPr>
      <w:r>
        <w:rPr/>
        <w:t xml:space="preserve">Na een fundamentele discussie, in alle helderheid en eerlijkheid gevoerd hebben de Staten van Brabant op 24 april een weloverwogen besluit genomen: Wij verkopen ons energiebedrijf niet. In de huidige omstandigheden en met verkoop aan een ongesplitst bedrijf betekent dat politieke controle over duurzame energieproductie, prijsvorming en leveringszekerheid wordt weggegeven. Het nee van Brabant luidde een brede nationale bezinning in op de Nederlandse energiepolitiek. </w:t>
      </w:r>
    </w:p>
    <w:p>
      <w:pPr>
        <w:pStyle w:val="Normal"/>
        <w:rPr/>
      </w:pPr>
      <w:r>
        <w:rPr/>
        <w:t xml:space="preserve">Hoe zwaar bevochten dit besluit ook was, iedereen was het wel met elkaar eens: dit was een historisch debat gevoerd op inhoud, eerlijke argumentatie en respect voor elkaars standpunt. </w:t>
      </w:r>
    </w:p>
    <w:p>
      <w:pPr>
        <w:pStyle w:val="Normal"/>
        <w:rPr/>
      </w:pPr>
      <w:r>
        <w:rPr/>
        <w:t>De weg naar het hieropvolgende collegebesluit staat hier in onze belevinghaaks op. Het overgrote deel van de Staten heeft pijn in de buik van hoe het college in die periode heeft geopereerd. En het is goed om op dit moment nog eens goed stil te staan bij de gang van zaken.</w:t>
      </w:r>
    </w:p>
    <w:p>
      <w:pPr>
        <w:pStyle w:val="Normal"/>
        <w:rPr/>
      </w:pPr>
      <w:r>
        <w:rPr/>
      </w:r>
    </w:p>
    <w:p>
      <w:pPr>
        <w:pStyle w:val="Normal"/>
        <w:rPr/>
      </w:pPr>
      <w:r>
        <w:rPr/>
        <w:t xml:space="preserve">De ChristenUnie-SGP fractie wil in dit verantwoordingsdebat dan ook met name ingaan op het proces volgend op de Statenuitspraak van 24 april. </w:t>
      </w:r>
    </w:p>
    <w:p>
      <w:pPr>
        <w:pStyle w:val="Normal"/>
        <w:rPr/>
      </w:pPr>
      <w:r>
        <w:rPr/>
        <w:t xml:space="preserve">Al direct na de stemming en in publicaties de week erop volgend liet het College weten en merken het democratisch genomen besluit niet te zullen respecteren. Gedeputeerde Hoes zei het heel eerlijk in Brabants Dagblad: we gaan nu zoeken naar argumenten zonder de coalitie te bruskeren. </w:t>
      </w:r>
    </w:p>
    <w:p>
      <w:pPr>
        <w:pStyle w:val="Normal"/>
        <w:rPr/>
      </w:pPr>
      <w:r>
        <w:rPr/>
        <w:t>Hoewel er een veelvoud aan zaken te bespreken zijn waar wij in dit dossier het college over ter verantwoording kunnen roepen richten wij ons vandaag op de kernvraag voor het hernieuwde besluit. Het feit dat GS aangaf dat de verkoop ook door zou gaan zonder aanbieding van de aandelen van Brabant. Dit feit was de grondslag voor de nieuwe statenuitspraak.</w:t>
      </w:r>
    </w:p>
    <w:p>
      <w:pPr>
        <w:pStyle w:val="Normal"/>
        <w:rPr/>
      </w:pPr>
      <w:r>
        <w:rPr/>
        <w:t xml:space="preserve">Twee zaken wil ik dan ook helder krijgen vandaag: </w:t>
      </w:r>
    </w:p>
    <w:p>
      <w:pPr>
        <w:pStyle w:val="Normal"/>
        <w:numPr>
          <w:ilvl w:val="0"/>
          <w:numId w:val="1"/>
        </w:numPr>
        <w:rPr/>
      </w:pPr>
      <w:r>
        <w:rPr/>
        <w:t>Was er op 15 mei nou daadwerkelijk sprake van een nieuw feit dat RWE bereidt is om de aandelen ook voor minder dan 80% tegen dezelfde voorwaarden aan te kopen</w:t>
      </w:r>
    </w:p>
    <w:p>
      <w:pPr>
        <w:pStyle w:val="Normal"/>
        <w:numPr>
          <w:ilvl w:val="0"/>
          <w:numId w:val="1"/>
        </w:numPr>
        <w:rPr/>
      </w:pPr>
      <w:r>
        <w:rPr/>
        <w:t xml:space="preserve">Bent u eerlijk geweest in uw informatievoorziening aan de Staten rondom dit cruciale punt.  </w:t>
      </w:r>
    </w:p>
    <w:p>
      <w:pPr>
        <w:pStyle w:val="Normal"/>
        <w:rPr/>
      </w:pPr>
      <w:r>
        <w:rPr/>
      </w:r>
    </w:p>
    <w:p>
      <w:pPr>
        <w:pStyle w:val="Normal"/>
        <w:rPr/>
      </w:pPr>
      <w:r>
        <w:rPr/>
        <w:t xml:space="preserve">Gedurende het hele proces is duidelijk en helder door zowel college als Essent verklaard dat de deal niet door zou gaan indien minder dan 80% zou worden aangeboden. Telkens is dat aan de Staten gemeld zonder enig voorbehoud. Dit wordt nog eens zwart op wit bevestigd in een memo van GS dd 31 maart waarin de bevoegdheden PS en GS in het Essent-dossier en het proces nog eens op papier wordt gezet. Wij mogen er dan ook vanuit gaan dat we in deze memo eerlijk en correct de spelregels en de positie van college en Staten nog eens uitgelegd krijgen. In deze memo verklaart u klip en klaar dat als de provincie Noord-Brabant besluit haar aandelen niet aan te bieden, dan gaat de verkoop aan RWE niet door. Dit spoort ook met het contract waarin expliciet en helder staat dat de SPA automatisch eindigt indien op 22 juli minder dan 80 % van de aandelen zijn aangeboden. Een afspraak die de aandeelhouders, overheden, met elkaar hebben gemaakt. Een afspraak die ook telkens door Gedeputeerde én Essent aan de Staten is bevestigd. Een belangrijke spelregel. En van een betrouwbare overheid mag je verwachten dat zij niet tussentijds de spelregels wijzigt. </w:t>
      </w:r>
    </w:p>
    <w:p>
      <w:pPr>
        <w:pStyle w:val="Normal"/>
        <w:rPr/>
      </w:pPr>
      <w:r>
        <w:rPr/>
      </w:r>
    </w:p>
    <w:p>
      <w:pPr>
        <w:pStyle w:val="Normal"/>
        <w:rPr/>
      </w:pPr>
      <w:r>
        <w:rPr/>
        <w:t>En als je het over spelregels hebt blijkt 11 mei 2009 een heel cruciaal moment te zijn geweest in het hele verkoopproces. Op die dag heeft er een overleg plaatsgevonden tussen de aandeelhouderscommissie en Essent/RWE. Aangezien dit een cruciaal moment is geweest in het hele proces hebben de fracties van SP, VVD en ChristenUnie-SGP gevraagd om vertrouwelijk inzicht te mogen krijgen in de notulen van deze vergadering. Dit is geweigerd. Tot op de dag van vandaag mogen wij slechts onze adviseurs en niet de Staten zelf deze informatie inzien. Wij worden hier bewust belemmerd in onze controlerende taak. En dat terwijl juist dit overleg cruciaal om de constatering van ons college te kunnen controleren of er een nieuw feit is. Als dat zo is dat moet in dat bewuste overleg RWE hebben afgesproken dat zij ook bereidt is om Essent op basis van de dan aangeboden aandelen over te nemen tegen dezelfde prijs per aandeel. Zo niet dan is de informatie die de gedeputeerde heeft verstrekt in het debat op 15 mei dat RWE bereidt is om ook met minder genoegen te nemen tegen dezelfde voorwaarden een onjuist informeren van de Staten. Een gedachtegang van het college maar geen feit. Dit is de cruciale vraag waar wij  vandaag volstrekte helderheid over willen krijgen.</w:t>
      </w:r>
    </w:p>
    <w:p>
      <w:pPr>
        <w:pStyle w:val="Normal"/>
        <w:rPr/>
      </w:pPr>
      <w:r>
        <w:rPr/>
      </w:r>
    </w:p>
    <w:p>
      <w:pPr>
        <w:pStyle w:val="Normal"/>
        <w:rPr/>
      </w:pPr>
      <w:r>
        <w:rPr/>
        <w:t xml:space="preserve">Dat wij hier onze twijfels bij hebben blijkt wel uit de ontwikkelingen in de dagen die hierop volgen.  </w:t>
      </w:r>
    </w:p>
    <w:p>
      <w:pPr>
        <w:pStyle w:val="Normal"/>
        <w:rPr/>
      </w:pPr>
      <w:r>
        <w:rPr/>
      </w:r>
    </w:p>
    <w:p>
      <w:pPr>
        <w:pStyle w:val="Normal"/>
        <w:rPr/>
      </w:pPr>
      <w:r>
        <w:rPr/>
        <w:t>Wat wij namenlijk wel kunnen vaststellen zijn de gevolgen die uit het overleg van de aandeelhouderscommissie voortvloeien. Een college dat aangeeft dat er een nieuw feit is, de verkoop gaat hoe dan ook door en een nieuwe contract. Op 12 mei, een dag later, wordt door Essent/RWE aanpassing op het koopcontract op schrift gesteld. Hierin wordt artikel 19 gewijzigd. Een cruciaal artikel die bepaalt of en hoe de overige contractbepalingen tussentijds mogen worden aangepast. Dus niet zomaar een aanhangsel aan het contract zoals GS ons meedeelt maar een cruciale en fundamentele wijziging van het contract.</w:t>
      </w:r>
    </w:p>
    <w:p>
      <w:pPr>
        <w:pStyle w:val="Normal"/>
        <w:rPr/>
      </w:pPr>
      <w:r>
        <w:rPr/>
        <w:t xml:space="preserve"> </w:t>
      </w:r>
    </w:p>
    <w:p>
      <w:pPr>
        <w:pStyle w:val="Normal"/>
        <w:rPr/>
      </w:pPr>
      <w:r>
        <w:rPr/>
        <w:t>Op 13 mei wordt dit gewijzigde contract door Essent-RWE per koerier naar de provincie gestuurd met de expliciete vraag om dit zo spoedig mogelijk ter inzage te leggen bij de griffie.</w:t>
      </w:r>
    </w:p>
    <w:p>
      <w:pPr>
        <w:pStyle w:val="Normal"/>
        <w:rPr/>
      </w:pPr>
      <w:r>
        <w:rPr/>
        <w:t xml:space="preserve">Volgens de poststempels is dit contract pas op 15 mei door de provincie ontvangen, toevalligerwijs tijdens het Statendebat. </w:t>
      </w:r>
    </w:p>
    <w:p>
      <w:pPr>
        <w:pStyle w:val="Normal"/>
        <w:rPr/>
      </w:pPr>
      <w:r>
        <w:rPr/>
        <w:t xml:space="preserve">Pas na stevig aandringen door een meerderheid van de Staten in het presidium op 17 mei besluit GS om het gewijzigde contract op 19 mei voor de Staten opbaar te maken. </w:t>
      </w:r>
    </w:p>
    <w:p>
      <w:pPr>
        <w:pStyle w:val="Normal"/>
        <w:rPr/>
      </w:pPr>
      <w:r>
        <w:rPr/>
      </w:r>
    </w:p>
    <w:p>
      <w:pPr>
        <w:pStyle w:val="Normal"/>
        <w:rPr/>
      </w:pPr>
      <w:r>
        <w:rPr/>
        <w:t xml:space="preserve">Voorzitter, op basis van de door ons geverifieerde stukkenloop staat hiermee wat ons betreft vast dat GS voor de Staten cruciale informatie hebben achtergehouden. In uw brief die op 13 mei door GS aan de Staten is gestuurd maakt u op geen enkele wijze melding van het gewijzigd contract. Gevolg hiervan is dat wat besproken was in de vergadering van de aandeelhouderscommissie en de contractwijziging in haar volle omvang en consequenties niet door de Staten kón worden beoordeeld en betrokken in het Statendebat. </w:t>
      </w:r>
    </w:p>
    <w:p>
      <w:pPr>
        <w:pStyle w:val="Normal"/>
        <w:rPr/>
      </w:pPr>
      <w:r>
        <w:rPr/>
      </w:r>
    </w:p>
    <w:p>
      <w:pPr>
        <w:pStyle w:val="Normal"/>
        <w:rPr/>
      </w:pPr>
      <w:r>
        <w:rPr/>
        <w:t>Om de ernst van het achterhouden van die informatie te kunnen beoordelen moeten we dieper in gaan op de effecten en consequenties van de contractwijziging.</w:t>
      </w:r>
    </w:p>
    <w:p>
      <w:pPr>
        <w:pStyle w:val="Normal"/>
        <w:rPr/>
      </w:pPr>
      <w:r>
        <w:rPr/>
      </w:r>
    </w:p>
    <w:p>
      <w:pPr>
        <w:pStyle w:val="Normal"/>
        <w:rPr/>
      </w:pPr>
      <w:r>
        <w:rPr/>
        <w:t>De wijziging van artikel 19 biedt Essent-RWE de mogelijkheid om allerlei technisch noodzakelijke maar óók fundamentele ‘variaties’ op het contract toe te mogen passe, in normaal nederlands, afspraken te mogen herzien. De wijziging van het contract biedt Essent en RWE dus óók de mogelijkheid om zelfstandig als het hún uitkomt het percentage van 80% te wijzigen in een lager percentage. Ze behouden zich ook de mogelijkheid toe om de omstandigheden aan te passen. De positie van de minderheidsaandeelhouders wordt verder niet geregeld en dus verzwakt.</w:t>
      </w:r>
    </w:p>
    <w:p>
      <w:pPr>
        <w:pStyle w:val="Normal"/>
        <w:rPr/>
      </w:pPr>
      <w:r>
        <w:rPr/>
        <w:t xml:space="preserve">Conclusie: de contractwijziging van 12 mei biedt RWE de mogelijkheid om in samenspraak met Essent het percentage van 80% te wijzigen zonder dat hierover het oordeel van de aandeelhouders moet worden gevraagd als de prijs maar hetzelfde blijft. Met deze contractwijziging die ook nog eens niet gemeld is aan de staten bent u denk ik buiten uw bevoegdheden getreden. </w:t>
      </w:r>
    </w:p>
    <w:p>
      <w:pPr>
        <w:pStyle w:val="Normal"/>
        <w:rPr/>
      </w:pPr>
      <w:r>
        <w:rPr/>
      </w:r>
    </w:p>
    <w:p>
      <w:pPr>
        <w:pStyle w:val="Normal"/>
        <w:rPr/>
      </w:pPr>
      <w:r>
        <w:rPr/>
        <w:t xml:space="preserve">GS heeft gelijk dat óók op obv artikel 4.1 een wijziging van het contract mogelijk was. Echter, het oude contract voorzag eerst nog in een stevige positie van de aandeelhouders die hun goedkeuring moesten verlenen aan een wijziging op het contract. Hiervoor moest GS terug naar de Staten. Met de nieuwe bepaling kunnen de aandeelhouders eenvoudig buitenspel worden gezet. Enkel wanneer de aandeelhouder binnen een korte periode juridisch kan aantonen dat zijn positie materieel en negatief wordt beïnvloed door de contractwijziging kan de aandeelhouder zich nog terugtrekken. </w:t>
      </w:r>
    </w:p>
    <w:p>
      <w:pPr>
        <w:pStyle w:val="Normal"/>
        <w:rPr/>
      </w:pPr>
      <w:r>
        <w:rPr/>
        <w:t xml:space="preserve">Op die wijze wordt aan Staten en Raden de politieke afweging van de wijziging onmogelijk gemaakt. </w:t>
      </w:r>
    </w:p>
    <w:p>
      <w:pPr>
        <w:pStyle w:val="Normal"/>
        <w:rPr/>
      </w:pPr>
      <w:r>
        <w:rPr/>
      </w:r>
    </w:p>
    <w:p>
      <w:pPr>
        <w:pStyle w:val="Normal"/>
        <w:rPr/>
      </w:pPr>
      <w:r>
        <w:rPr/>
        <w:t>Om onze kernvragen oprecht te kunnen beantwoorden zijn voor ons de volgende vragen aan het college cruciaal:</w:t>
      </w:r>
    </w:p>
    <w:p>
      <w:pPr>
        <w:pStyle w:val="Normal"/>
        <w:numPr>
          <w:ilvl w:val="0"/>
          <w:numId w:val="1"/>
        </w:numPr>
        <w:rPr/>
      </w:pPr>
      <w:r>
        <w:rPr/>
        <w:t>Kan het college aantonen dat er in de aandeelhouderscommissie afspraken zijn gemaakt waaruit blijkt dat RWE bereidt was de aandelen, minder dan 80% tegen dezelfde voorwaarden te verkrijgen.</w:t>
      </w:r>
    </w:p>
    <w:p>
      <w:pPr>
        <w:pStyle w:val="Normal"/>
        <w:ind w:left="360" w:hanging="0"/>
        <w:rPr/>
      </w:pPr>
      <w:r>
        <w:rPr/>
      </w:r>
    </w:p>
    <w:p>
      <w:pPr>
        <w:pStyle w:val="Normal"/>
        <w:numPr>
          <w:ilvl w:val="0"/>
          <w:numId w:val="1"/>
        </w:numPr>
        <w:rPr/>
      </w:pPr>
      <w:r>
        <w:rPr/>
        <w:t>Kan Essent-RWE na overleg met de AHC en gebruik makend van het nieuwe artikel 19 het percentage van 80% wijzigen?</w:t>
      </w:r>
    </w:p>
    <w:p>
      <w:pPr>
        <w:pStyle w:val="Normal"/>
        <w:ind w:left="360" w:hanging="0"/>
        <w:rPr/>
      </w:pPr>
      <w:r>
        <w:rPr/>
        <w:t xml:space="preserve"> </w:t>
      </w:r>
    </w:p>
    <w:p>
      <w:pPr>
        <w:pStyle w:val="Normal"/>
        <w:numPr>
          <w:ilvl w:val="0"/>
          <w:numId w:val="1"/>
        </w:numPr>
        <w:rPr/>
      </w:pPr>
      <w:r>
        <w:rPr/>
        <w:t xml:space="preserve">Kunt u bevestigen dat RWE het gewijzigde contract op 13 mei per koerier aan de provincie heeft doen toekomen met de bedoeling dit ter inzage te leggen bij de griffie? En kunt u aangeven waarom dit pas op 19 mei is geëffectueerd?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16:00Z</dcterms:created>
  <dc:creator>PNB</dc:creator>
  <dc:description/>
  <dc:language>en-US</dc:language>
  <cp:lastModifiedBy>PNB</cp:lastModifiedBy>
  <cp:lastPrinted>2009-06-05T06:42:00Z</cp:lastPrinted>
  <dcterms:modified xsi:type="dcterms:W3CDTF">2009-06-06T08:29:00Z</dcterms:modified>
  <cp:revision>5</cp:revision>
  <dc:subject/>
  <dc:title>Verantwoordingsdebat verkoop Essent</dc:title>
</cp:coreProperties>
</file>